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ыв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                     г.Звенигово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я    Х</w:t>
      </w:r>
      <w:r>
        <w:rPr>
          <w:sz w:val="28"/>
          <w:szCs w:val="28"/>
          <w:lang w:val="en-US"/>
        </w:rPr>
        <w:t>XXXXXI</w:t>
      </w:r>
      <w:r>
        <w:rPr>
          <w:sz w:val="28"/>
          <w:szCs w:val="28"/>
        </w:rPr>
        <w:t xml:space="preserve">                                                                                  13 декабря 2013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4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грамме рабо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Городское поселение Звенигово», Собрание депутатов   РЕШИЛО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ограмму Собрания депутатов муниципального образования      «Городское поселение Звенигово» на 2014 год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 за     исполнением      возложить     на      заместителя   главы       муниципального    образования   «Городское  поселение   Звенигово» Шумкова И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астоящее решение вступает в силу после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В.Медв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м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Городское поселение Звенигово»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3 декабря 2013 года №</w:t>
      </w:r>
      <w:r>
        <w:rPr>
          <w:sz w:val="16"/>
          <w:szCs w:val="16"/>
          <w:lang w:val="en-US"/>
        </w:rPr>
        <w:t xml:space="preserve"> 242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 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Звенигово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85"/>
        <w:gridCol w:w="1117"/>
        <w:gridCol w:w="1800"/>
        <w:gridCol w:w="18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-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одготов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ессионная ра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сессия 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тчет главы администрации МО «Городское поселение Звенигово» о проделанной работе за 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несении изменений и дополнений в Устав МО «Городское поселение Звенигов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бов И.Г. глава администрац. МО «Гор.пос.Звенигово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ик А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мков И.А., 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сессия Собрания депута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исполнении бюджета МО «Городское поселение Звенигово» за 2013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б исполнении бюджета МО «Городское поселение Звенигово» за 1 квартал 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О плане мероприятий по благоустройству и озеленению территории МО «Городское поселение Звенигово» в летн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 основных мероприятиях по подготовке к пожароопасному периоду 2014 года, план взаимодействия сил, привлекаемых на тушение пожар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зягин С.Ю.., зам.главы администрации МО «Городское поселение Звенигово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дина Л.Н. 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отдела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;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главный бухгалтер Ляпаева Н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 исполнении бюджета МО «Городское поселение Звенигово» за первое полугодие 201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О внесении изменений в Устав и другие нормативно-правовые акты в связи с приведением в соответствие с действующим законодательств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 Об итогах работы предприятий ЖКХ и объектов жизнеобеспечения города за 2013 год, задачах по подготовке объектов к работе в осенне-зимний период  2014-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дина Л.Н. нача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го отдел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(по согласованию) Главный специалист – главный бухгалтер </w:t>
            </w:r>
            <w:r>
              <w:rPr>
                <w:sz w:val="16"/>
                <w:szCs w:val="16"/>
              </w:rPr>
              <w:t>Ляпаева Н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чик А.Н.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 постоянных комиссий Собрания депутат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гласно плана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М.Я., Шумков И.А. – председатели постоянных комисс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ков А.В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ни депутато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зменений и дополнений в Устав МО «Городское поселение Звенигово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Гайфуллин М.Я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субботников по очистке от мусора прибрежной территории и прилегающих лесов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мков И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по законности и правопоряд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редприятий ЖКХ и объектов жизнеобеспечения города за 2013 год, задачах по подготовке объектов к работе в осенне-зимний период  2014-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финансово-экономическому развит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М.Я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бюджета МО «Городское поселение Звенигово» на 2015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финансово-экономическому развит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М.Я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я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подростками и  молодежной организацией «Молодая Гвард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Гайфуллин М.Я.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аимодействие Собрания депутатов с представительными органа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й муниципальных районов РМ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депутатов Собрания с депутатами других представительных органов поселения с депутатами МО «Звениговский муниципальны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 А.А., председатель Собрания депутатов,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ок депутатов Собрания в другие муниципальные образования для изучения опыта работы других представительных орган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 А.А., председатель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председателя Собрания депутатов, председателей постоянных комиссий с руководством Прокуратуры района по вопросам законности принимаемым представительным органом нормативных а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ков А.А., председатель 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умков И.А., Гайфуллин М.Я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ессиях Собрания депутатов, заседаниях постоянных комиссий вопросов соблюдения и исполнения ранее принятых решений,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ков А.А., председатель 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умков И.А., Гайфуллин М.Я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вопросов реализации принятых Сессиями Собрания депутатов решений органам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ков А.А., председатель Собрания депут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умков И.А., Гайфуллин М.Я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ведению антикоррупционной экспертизы Проектов нормативно-правовых актов и принятых Сессией Собрания депутатов нормативно-правовых а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заместитель председателя Собрания депутатов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епутатов с избирател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ков А.А., председатель Собрания депутат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мков И.А., Гайфуллин М.Я.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депутатов в средствах массовой информации по вопросам деятельности Собрания депута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чик А.Н. главный специалист администрации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мков И.А., Гайфуллин М.Я.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Решений Сессий Собрания депутатов и других материалов о депутатской деятельности в районной газете «Звениговская недел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чик А.Н. главный специалист администрации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 И.А., заместитель председателя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хроники деятельности Собрания депутатов, оформление протоколов сессий Собрания депутатов и принятых на них реш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чик А.Н. главный специалист администрации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умков И.А., Гайфуллин М.Я. председатели постоянных комисс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48:00Z</dcterms:created>
  <dc:creator>User</dc:creator>
  <dc:description/>
  <cp:keywords/>
  <dc:language>en-US</dc:language>
  <cp:lastModifiedBy>Admin</cp:lastModifiedBy>
  <cp:lastPrinted>2013-12-23T14:31:00Z</cp:lastPrinted>
  <dcterms:modified xsi:type="dcterms:W3CDTF">2013-12-25T10:41:00Z</dcterms:modified>
  <cp:revision>15</cp:revision>
  <dc:subject/>
  <dc:title>Утверждена решением_____соссии Собрания</dc:title>
</cp:coreProperties>
</file>